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 марта 2021 г. №36-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156 Жилищного кодекса Российской Федерации Администрация MP «Лакский район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с 04.03.2021 года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составляет 2,65 руб. за 1 кв.м. площади жилого помещ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директора МКУ ЖКХ,С и СЕЗ в Лакском районе Меджидов A.M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районной газете «Заря» и на официальном сайте администрации Лакского района.</w:t>
      </w:r>
    </w:p>
    <w:p>
      <w:pPr>
        <w:pStyle w:val="Style17"/>
        <w:ind w:firstLine="567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Без интервал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32:00Z</dcterms:created>
  <dc:creator>gadji</dc:creator>
  <dc:description/>
  <dc:language>en-US</dc:language>
  <cp:lastModifiedBy>Gulizar</cp:lastModifiedBy>
  <cp:lastPrinted>2021-03-26T17:17:00Z</cp:lastPrinted>
  <dcterms:modified xsi:type="dcterms:W3CDTF">2021-04-15T07:32:00Z</dcterms:modified>
  <cp:revision>2</cp:revision>
  <dc:subject/>
  <dc:title/>
</cp:coreProperties>
</file>